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6"/>
          <w:szCs w:val="36"/>
          <w:lang w:val="en-US" w:eastAsia="zh-CN"/>
        </w:rPr>
        <w:t>湖南省财贸医院自行招聘岗位、计划及要求一览表</w:t>
      </w:r>
    </w:p>
    <w:tbl>
      <w:tblPr>
        <w:tblW w:w="970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72"/>
        <w:gridCol w:w="6608"/>
      </w:tblGrid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4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专业，本科学历及以上，有执业医师证，能单独胜任晚夜班及内科门急诊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4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外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专业，本科学历及以上，有执业医师证，能单独胜任晚夜班及外科门急诊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4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专业，本科学历及以上，有执业医师证，能单独胜任晚夜班及外科门急诊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6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西医结合康复医学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专业医师，本科学历及以上，有执业医师证，能单独胜任晚夜班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6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术麻醉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专业医师，本科学历及以上，有执业医师证，能单独胜任晚夜班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16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科（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专业，本科学历及以上，有执业医师证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1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科（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、医学影像技术等相关专业，大专学历及以上，能熟练操作核磁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仪器</w:t>
            </w:r>
          </w:p>
        </w:tc>
      </w:tr>
      <w:tr>
        <w:trPr>
          <w:trHeight w:val="13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科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专业，本科学历及以上，有执业医师证，能单独胜任超声和心电图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13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、耳鼻喉科专业，本科学历及以上，有执业医师证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13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检验专业，本科学历及以上</w:t>
            </w:r>
          </w:p>
        </w:tc>
      </w:tr>
      <w:tr>
        <w:trPr>
          <w:trHeight w:val="1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，大专及以上学历；有护士资格证；</w:t>
            </w:r>
            <w:r>
              <w:rPr>
                <w:rStyle w:val="NormalCharacter"/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Style w:val="NormalCharacter"/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（有临床工作经验者优先录用）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追风少年</cp:lastModifiedBy>
  <cp:lastPrinted>2021-03-15T15:37:00Z</cp:lastPrinted>
  <dcterms:modified xsi:type="dcterms:W3CDTF">2021-03-19T0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DDC611C4EA987E0816D2081E3D3</vt:lpwstr>
  </property>
  <property fmtid="{D5CDD505-2E9C-101B-9397-08002B2CF9AE}" pid="3" name="KSOProductBuildVer">
    <vt:lpwstr>2052-11.1.0.10356</vt:lpwstr>
  </property>
</Properties>
</file>