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岗位、计划及要求一览表</w:t>
      </w:r>
    </w:p>
    <w:tbl>
      <w:tblPr>
        <w:tblW w:w="1071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7"/>
        <w:gridCol w:w="7203"/>
      </w:tblGrid>
      <w:tr>
        <w:trPr>
          <w:trHeight w:val="1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科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或临床医学；本科学历、学士学位及以上；有执业医师证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科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技术专业；有相应资格证；大专及以上学历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科（二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或医学影像专业；本科学历、学士学位及以上；有执业医师资格证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（有中级职称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）；有相关工作经验。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手术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、麻醉学专业；本科学历、学士学位及以上，有执业医师证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后的毕业生须取得医师规范化培训合格证（或规培基地期满证明）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3-03-07T11:35:00Z</cp:lastPrinted>
  <dcterms:modified xsi:type="dcterms:W3CDTF">2023-03-16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1.1.0.10577</vt:lpwstr>
  </property>
</Properties>
</file>