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湖南省财贸医院劳务派遣制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人员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招聘</w:t>
      </w:r>
    </w:p>
    <w:p>
      <w:pPr>
        <w:pStyle w:val="Normal"/>
        <w:ind w:firstLine="643"/>
        <w:jc w:val="center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/>
        </w:rPr>
        <w:t>岗位、计划及要求一览表</w:t>
      </w:r>
    </w:p>
    <w:tbl>
      <w:tblPr>
        <w:tblW w:w="10710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7"/>
        <w:gridCol w:w="7203"/>
      </w:tblGrid>
      <w:tr>
        <w:trPr>
          <w:trHeight w:val="1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术麻醉科护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，本科及以上学历；有护士资格证（或已通过护士资格考试，成绩合格）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；有手术室工作经验者优先。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中心技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技术专业，本科及以上学历；应届生要求有三级医院实习经历；熟悉操作磁共振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各个部分的磁共振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技术；非应届生需持有技师资格证，有二级及以上医院工作经历；熟悉操作磁共振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各个部分的磁共振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技术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治疗技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治疗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治疗学专业；大专及以上学历；应届毕业生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岁及以下指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99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3-11-21T09:05:00Z</cp:lastPrinted>
  <dcterms:modified xsi:type="dcterms:W3CDTF">2023-11-21T06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